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04 мая  2016 г.   №_ 15 - р   _</w:t>
      </w:r>
      <w:r>
        <w:rPr>
          <w:sz w:val="28"/>
          <w:szCs w:val="28"/>
        </w:rPr>
        <w:tab/>
        <w:tab/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947" w:hRule="atLeast"/>
        </w:trPr>
        <w:tc>
          <w:tcPr>
            <w:tcW w:w="445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о порядке сообщения лицами, замещающими  должности муниципальной службы в аппарате Рубцовского городского Совета депутатов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На основан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атьи 11 Федерального закона № 273-ФЗ «О противодействии коррупции», статей 68, 70 Устава муниципального образования город Рубцовск 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 xml:space="preserve">1. Утвердить Положение о порядке сообщения лицами, замещающими должности муниципальной службы в Администрации города Рубцовск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Специалисту аппарата Рубцовского городского Совета депутатов Алтайского края, ответственному за ведение кадрового делопроизводство, ознакомить с настоящим распоряжением муниципальных служащих аппарата Рубцовского городского Совета депутатов Алтайского края под роспись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>4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председателя Рубцовского</w:t>
      </w:r>
    </w:p>
    <w:p>
      <w:pPr>
        <w:pStyle w:val="Normal"/>
        <w:jc w:val="right"/>
        <w:rPr/>
      </w:pPr>
      <w:r>
        <w:rPr/>
        <w:t>городского Совета депутатов Алтайского края</w:t>
      </w:r>
    </w:p>
    <w:p>
      <w:pPr>
        <w:pStyle w:val="Normal"/>
        <w:jc w:val="right"/>
        <w:rPr/>
      </w:pPr>
      <w:r>
        <w:rPr/>
        <w:t>от 04 мая 2016 г. № 15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замещающими должности 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ппарате Рубцовского городского 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Алтайского края, о возникновении личной 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/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firstLine="708"/>
        <w:jc w:val="both"/>
        <w:outlineLvl w:val="0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ппарате Рубцовского городского Совета депутатов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Лица, замещающие должности муниципальной службы в аппарате Рубцовского городского Совета депутатов Алтайского края, 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по тексту – «уведомление» в соответствующем падеж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Лица, замещающие должности муниципальной службы в аппарате Рубцовского городского Совета депутатов Алтайского края, (далее – «муниципальный служащий» в соответствующем падеже), направляют уведомление, составленное по форме согласно приложению к настоящему Положению, на имя Главы города Рубцовск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Уведомление подписывается муниципальным служащим с указанием даты подачи уведомления и в течение рабочего дня направляется специалисту приемной Рубцовского городского Совета депутатов Алтайского края (далее – «специалисту приемной» в соответствующем падеж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Специалист приемной осуществляет регистрацию поступившего уведомления в журнале учета уведомлений и в этот же день направляет его для рассмотрения Главе города Рубцов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о поручению Главы города Рубцовска уполномоченными должностными лицами проводится предварительное рассмотрение уведомления, в ходе которого с муниципальным служащим, представившим уведомление, проводятся собеседования, запрашиваются письменные пояснения по изложенным в уведомлении обстоятельств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города Рубцовск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зультатам предварительного рассмотрения уведомления специалистом аппарата Рубцовского городского Совета депутатов Алтайского края, ответственным за ведение кадрового делопроизводство, осуществляется подготовка мотивированного заклю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специалистом аппарата Рубцовского городского Совета депутатов Алтайского края, ответственным за ведение кадрового делопроизводство,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ппарате Рубцовского городского Совета депутатов Алтайского края (далее по тексту – «комиссия» в соответствующем падеже) в течение семи рабочих дней со дня поступления уведомления в Рубцовский городской Совет депутатов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запросов, указанных в части второй настоящего пункта, уведомление, а также заключение и другие материалы представляются специалистом аппарата Рубцовского городского Совета депутатов Алтайского края, ответственным за ведение кадрового делопроизводство,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ппарате Рубцовского городского Совета депутатов Алтайского края, утвержденным распоряжением Рубцовского городского Совета депутатов Алтайского края от 28.03.2011 № 11-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Д. Дьякон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ind w:left="5040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ind w:left="5040" w:hanging="0"/>
        <w:jc w:val="both"/>
        <w:rPr/>
      </w:pPr>
      <w:r>
        <w:rPr>
          <w:szCs w:val="24"/>
        </w:rPr>
        <w:t>к Положению о порядке сообщения лицами, замещающими должности муниципальной службы в аппарате Рубцовского городского Совета депутатов 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отметка об ознакомлении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left="50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города Рубцовска</w:t>
      </w:r>
    </w:p>
    <w:p>
      <w:pPr>
        <w:pStyle w:val="ConsPlusNonformat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____________________________</w:t>
      </w:r>
    </w:p>
    <w:p>
      <w:pPr>
        <w:pStyle w:val="ConsPlusNonformat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3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анности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ппарате Рубцовского городского Совета депутатов Алтайского края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______ 20__ г. ___________________________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подпись лица,                                  (расшифровка подписи)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направляющего уведомление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6:00Z</dcterms:created>
  <dc:creator>Гор. Совет</dc:creator>
  <dc:description/>
  <cp:keywords/>
  <dc:language>en-US</dc:language>
  <cp:lastModifiedBy>User</cp:lastModifiedBy>
  <cp:lastPrinted>2009-08-06T14:35:00Z</cp:lastPrinted>
  <dcterms:modified xsi:type="dcterms:W3CDTF">2017-03-21T04:23:00Z</dcterms:modified>
  <cp:revision>26</cp:revision>
  <dc:subject/>
  <dc:title>ПРИЛОЖЕНИЕ</dc:title>
</cp:coreProperties>
</file>